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llegato A) alla deliberazione di G.C. n. 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CCORDO PER L’UTILIZZO CONGIUNTO DI PERS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(Art. 14 del CCNL Regioni e Autonomie Locali del 22.01.20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ra l’Amministrazione Comunale di CAPUA con sede a Capua in ___________________ n. 2, (c.f._____________), rappresentata dal Responsabile del Servizio di Polizia Municipale_______________, in esecuzione della deliberazione di Giunta Comunale n. _____ del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’Amministrazione Comunale di Vitulazio con sede in Via P.Lagnese (c.f._____________) rappresentata dal Responsabile del Servizio di Polizia Municipale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 esecuzione della deliberazione di Giunta Comunale n. ___ del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conviene quanto segue: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1 – 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Comune di Capua consente all’utilizzazione parziale, non configurabile quale rapporto dilavoro a tempo parziale, da parte del Comune di Vitulaz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l’__________ – Sig. 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l’__________ – Sig. 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che hanno espresso il loro consenso, ad effettuare il servizio di vigilanza presso il Comune di Vitulazio per far fronte alle esigenze estive del predetto 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2 – TEMPO DI ASSEGN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tempo di lavoro in assegnazione, nel rispetto del vincolo d’obbligo imposto dal contratto, è stabilito in n. 18 ore settimanali cada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i lavoratori si applicano le soluzioni di flessibilizzazione dell’orario di lavoro previste dalla vigente normativa contrattuale al fine di ottimizzarne l’impiego presso le amministrazioni convenzion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3 – ONERI FINANZ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li oneri finanziari riferiti ai lavoratori utilizzati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Trattamento economico in godimento del lavorat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Trattamento accessorio a norma di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Oneri riflessi a carico del datore di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Spese di viaggio e buoni mensa saranno a carico del Comune di Vitulaz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4 – RIPARTO DEGLI ONERI FINANZ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il periodo di presenza la retribuzione sarà corrisposta dal Comune di Capua ed il Comune di Vitulazio rimborserà il Comune di Capua per gli oneri sostenuti e documenta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5 – GESTIONE DEL RAPPORTO DI LAVO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Il rapporto di lavoro, è gestito dal Comune di Capua, attuale titolare del rapporto stes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6 - DUR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Il presente accordo ha validità di mesi due a far data della presente salvo proroga che potrà essere effettuata a semplice richiesta del Comune di Vitulazio e previa accettazione del Comune di Capu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7 – ADEMPIME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Il Comune di Capua incarica l’Amministrazione Comunale di Vitulazio a voler comunicare alla Prefettura di Caserta l’adozione del presente atto ai sensi dell’art. 4 della L. 65/1986, nonché i nominativi dei dipendenti e il periodo dell’incaric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8 - RISOL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presente accordo si intende risolto qualora si rilevino i seguenti adempimenti grav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- quando il Comune di Vitulazio utilizzi il personale comandato contravvenendo alle disposizioni specifiche in essa contenu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- quando il Comune di Vitulazio contravvenga ai propri impegni particolarmente impedendo al personale individuato per il comando, di operare effettivamente presso il Comune di Vitulaz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9 – DEFINIZIONE DELLE CONTROVE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L’eventuale contenzioso tra gli Enti è demandato ad un collegio arbitrale composto da tre membri: uno per per le rispettive amministrazioni e un terzo soggetto nominato in via congiunta dai comuni stess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RT. 10 – NORME FI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Per quanto non previsto dal presente accordo, si fa riferimento alla normativa legislativa, regolamentare e contrattuale in materia di personale del comparto Regioni – autonomie locali 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, lì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 xml:space="preserve">Per il Comune di Capua </w:t>
        <w:tab/>
        <w:tab/>
        <w:tab/>
        <w:tab/>
        <w:tab/>
        <w:tab/>
        <w:t>Per il Comune di Vitulazio</w:t>
      </w:r>
    </w:p>
    <w:p>
      <w:pPr>
        <w:pStyle w:val="Normal"/>
        <w:spacing w:before="0" w:after="200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8:00Z</dcterms:created>
  <dc:creator>Ufficio affari generali</dc:creator>
  <dc:description/>
  <cp:keywords/>
  <dc:language>en-US</dc:language>
  <cp:lastModifiedBy>Segreteria</cp:lastModifiedBy>
  <dcterms:modified xsi:type="dcterms:W3CDTF">2010-06-16T07:53:00Z</dcterms:modified>
  <cp:revision>3</cp:revision>
  <dc:subject/>
  <dc:title/>
</cp:coreProperties>
</file>