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00660</wp:posOffset>
            </wp:positionV>
            <wp:extent cx="73152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 O M U N E    DI   VITULAZI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OVINCIA DI CAS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P. Lagnese  –  Fax 0823.965005 – P.iva 016593606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DINANZA N. 18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  23.12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65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MESSO</w:t>
      </w:r>
      <w:r>
        <w:rPr>
          <w:sz w:val="24"/>
          <w:szCs w:val="24"/>
        </w:rPr>
        <w:t xml:space="preserve"> che sul territorio comunale è  iniziato il servizio di raccolta differenziata dei rifiuti  porta a port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nonostante il Comune si sia attivato per la pubblicizzazione del servizio a mezzo avvisi pubblici e con la distribuzione di secchielli, buste e opuscoli illustrativi, parte dei cittadini continuano a non differenziare  e a depositare le buste nei giorni e in orario non previst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>, quindi necessario adottare  provvedimenti atti a contenere il fenomeno e  garantire il dovuto rispetto per l’ambient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art.7-bis del D.Lgs 18 agosto 2000 n.267 e ss.mm.ii., che stabilisce i limiti  edittali per le violazioni ai Regolamenti ed alle Ordinanze Comunal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54 del D.Lgs. 18 agosto 2000, n.267 ss.mm.ii. che disciplina i compiti del Sindaco in materia di ordine e sicurezza pubblic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8-bis della legge 24 novembre 1981, n.689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16 , comma 2, della legge 24.11.1981, n.689, come modificato dall’art.6.bis della legge 24.7.2008, n.125 di conversione del D.L. 23 maggio 2008,n.9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I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per l’errata differenziazione dei rifiuti da parte di utente e/o di commerciante locale venga comminata una sanzione amministrativa pari ad €.150,00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per l’abbandono di rifiuti o conferimento fuori dagli orari consentiti, da parte di cittadino residente venga comminata una sanzione amministrativa pari a €.150,00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per l’abbandono di rifiuti da parte di cittadino non residente e non domiciliato venga comminata una sanzione amministrativa pari ad €.30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 Comando di Polizia Municipale, agli Ufficiali ed agli Agenti di Polizia Giudiziaria ed a tutti i soggetti incaricati dell’accertamento di violazioni in materia ambientale è demandato il controllo e l’esecuzione della presente ordinanz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>, ai fini della massima diffusione della presente ordinanza, copia della stessa venga affissa all’Albo Pretorio della Casa Comunale e pubblicata sul sito internet del Comu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avverso il presente provvedimento è ammesso ricorso al TAR Campania, per soli vizi di legittimità, entro sessanta giorni dalla notificazione, oppure ricorso straordinario al Presidente della Repubblica entro 120 gior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 xml:space="preserve">                                       Il Sindac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f.to Dott. Achille Cuccari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39:00Z</dcterms:created>
  <dc:creator>Delibere Giunta Comunale</dc:creator>
  <dc:description/>
  <cp:keywords/>
  <dc:language>en-US</dc:language>
  <cp:lastModifiedBy>Segreteria</cp:lastModifiedBy>
  <cp:lastPrinted>2010-11-04T18:32:00Z</cp:lastPrinted>
  <dcterms:modified xsi:type="dcterms:W3CDTF">2010-12-23T16:39:00Z</dcterms:modified>
  <cp:revision>2</cp:revision>
  <dc:subject/>
  <dc:title>C O M U N E    DI   VITULAZIO</dc:title>
</cp:coreProperties>
</file>